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-113665</wp:posOffset>
                </wp:positionV>
                <wp:extent cx="1447165" cy="85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3920"/>
                          <a:chOff x="0" y="0"/>
                          <a:chExt cx="144720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643320"/>
                            <a:ext cx="741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R010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-8.95pt;width:113.95pt;height:67.25pt" coordorigin="7303,-179" coordsize="227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3;top:-179;width:2278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17;top:834;width:1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R0102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</w:rPr>
        <w:t>Bosna i Hercegovina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Federacija Bosne i Hercegovine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KANTON SARAJEVO</w:t>
      </w:r>
    </w:p>
    <w:p>
      <w:pPr>
        <w:pStyle w:val="TextBody"/>
        <w:pBdr>
          <w:bottom w:val="double" w:sz="6" w:space="1" w:color="000000"/>
        </w:pBdr>
        <w:jc w:val="center"/>
        <w:rPr>
          <w:i w:val="false"/>
          <w:i w:val="false"/>
        </w:rPr>
      </w:pPr>
      <w:r>
        <w:rPr>
          <w:i w:val="false"/>
        </w:rPr>
        <w:t>OPĆINA HADŽIĆI</w:t>
      </w:r>
    </w:p>
    <w:p>
      <w:pPr>
        <w:pStyle w:val="TextBody"/>
        <w:pBdr>
          <w:bottom w:val="double" w:sz="6" w:space="1" w:color="000000"/>
        </w:pBdr>
        <w:jc w:val="center"/>
        <w:rPr>
          <w:i w:val="false"/>
          <w:i w:val="false"/>
        </w:rPr>
      </w:pPr>
      <w:r>
        <w:rPr>
          <w:i w:val="false"/>
        </w:rPr>
        <w:t xml:space="preserve">Općinsko vijeće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s-BA"/>
        </w:rPr>
        <w:t>Na osnovu člana 6. stav 1. tačka 4., te člana 20. stav 2. Zakona o koncesijama („Službene novine Kantona Sarajevo“ broj: 27/11, 15/13 i 1/22), člana 13. Zakona o principima lokalne samouprave u FBiH ("Službene novine Federacije BiH", broj: 49/06 i 51/09), te člana 24. Statuta Općine Hadžići ("Službene novine Kantona Sarajevo" broj: 15/09, 17/12, 10/13, 14/13-ispravka, 11/18 i 1/20), a u postupku razmatranja zahtjeva za davanje saglasnosti za provođenje postupka dodjele koncesije za izgradnju i korištenje postrojenja za pretvaranje energije sunca u električnu energiju za fotonaponsku elektranu „LUX“, Općinsko vijeće Hadžići na 7. sjednici, održanoj dana, 28.04.2025. godine, d o n o s i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 D L U K U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 DAVANJU SAGLASNOSTI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za provođenje postupka dodjele koncesije za izgradnju i korištenje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postrojenja za pretvaranje energije sunca u električnu energiju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za fotonaponsku elektranu „LUX“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1.</w:t>
      </w:r>
    </w:p>
    <w:p>
      <w:pPr>
        <w:pStyle w:val="Normal"/>
        <w:jc w:val="both"/>
        <w:rPr>
          <w:shd w:fill="FFFFFF" w:val="clear"/>
          <w:lang w:val="bs-BA"/>
        </w:rPr>
      </w:pPr>
      <w:r>
        <w:rPr>
          <w:shd w:fill="FFFFFF" w:val="clear"/>
          <w:lang w:val="bs-BA"/>
        </w:rPr>
        <w:t xml:space="preserve">Daje se saglasnost privrednom društvu "TRGOŠPED SMAKA“ d.o.o. Busovača, sa sjedištem u Kaćunima bb, Busovača za provođenje postupka dodjele koncesije za izgradnju i korištenje </w:t>
      </w:r>
      <w:r>
        <w:rPr>
          <w:lang w:val="bs-BA"/>
        </w:rPr>
        <w:t xml:space="preserve">postrojenja za pretvaranje energije sunca u električnu energiju za fotonaponsku elektranu „LUX“ </w:t>
      </w:r>
      <w:r>
        <w:rPr>
          <w:shd w:fill="FFFFFF" w:val="clear"/>
          <w:lang w:val="bs-BA"/>
        </w:rPr>
        <w:t>ukupne snage 330 kW na lokalitetu Duranovići, Tarčin, općina Hadžići na parcelama označenim kao k.č. broj: 1159/1 i 1159/2 (upisane u zemljišnoknjižnom ulošku broj: 846), sve K.O. Duranovići.</w:t>
      </w:r>
    </w:p>
    <w:p>
      <w:pPr>
        <w:pStyle w:val="Normal"/>
        <w:jc w:val="both"/>
        <w:rPr>
          <w:shd w:fill="FFFFFF" w:val="clear"/>
          <w:lang w:val="bs-BA"/>
        </w:rPr>
      </w:pPr>
      <w:r>
        <w:rPr>
          <w:shd w:fill="FFFFFF" w:val="clear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2.</w:t>
      </w:r>
    </w:p>
    <w:p>
      <w:pPr>
        <w:pStyle w:val="Normal"/>
        <w:jc w:val="both"/>
        <w:rPr/>
      </w:pPr>
      <w:r>
        <w:rPr>
          <w:shd w:fill="FFFFFF" w:val="clear"/>
          <w:lang w:val="bs-BA"/>
        </w:rPr>
        <w:t>Saglasnost se daje na period od 3 (tri) godine, od dana stupanja na snagu Odluke, u kome se privredno društvo "TRGOŠPED SMAKA“ d.o.o. Busovača obavezuje da potpiše ugovor o koncesiji sa nadležnim ministarstvom.</w:t>
      </w:r>
    </w:p>
    <w:p>
      <w:pPr>
        <w:pStyle w:val="Normal"/>
        <w:jc w:val="both"/>
        <w:rPr>
          <w:lang w:val="bs-BA"/>
        </w:rPr>
      </w:pPr>
      <w:r>
        <w:rPr>
          <w:shd w:fill="FFFFFF" w:val="clear"/>
          <w:lang w:val="bs-BA"/>
        </w:rPr>
        <w:t>Ako privredno društvo "TRGOŠPED SMAKA“ d.o.o. Busovača u datom periodu ne potpiše ugovor o koncesiji, ova Saglasnost prestaje da važi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3.</w:t>
      </w:r>
    </w:p>
    <w:p>
      <w:pPr>
        <w:pStyle w:val="Normal"/>
        <w:jc w:val="both"/>
        <w:rPr>
          <w:lang w:val="bs-BA"/>
        </w:rPr>
      </w:pPr>
      <w:r>
        <w:rPr>
          <w:color w:val="000000"/>
          <w:shd w:fill="FFFFFF" w:val="clear"/>
          <w:lang w:val="bs-BA"/>
        </w:rPr>
        <w:t>Odluka stupa na snagu danom objavljivanja u "Službenim novinama Kantona Sarajevo"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oj: 01-02-6069/2025</w:t>
        <w:tab/>
        <w:tab/>
        <w:tab/>
        <w:tab/>
        <w:t xml:space="preserve">          PREDSJEDAVAJUĆ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Hadžići, 28.04.2025. godine</w:t>
        <w:tab/>
        <w:tab/>
        <w:tab/>
        <w:tab/>
        <w:t xml:space="preserve">        Općinskog vijeća Hadžić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5040" w:firstLine="720"/>
        <w:jc w:val="both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Dženan Rizv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/>
      <w:iCs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6:00Z</dcterms:created>
  <dc:creator>Nusreta</dc:creator>
  <dc:description/>
  <cp:keywords/>
  <dc:language>en-US</dc:language>
  <cp:lastModifiedBy>Soba 309-RZ</cp:lastModifiedBy>
  <cp:lastPrinted>2025-02-03T12:45:00Z</cp:lastPrinted>
  <dcterms:modified xsi:type="dcterms:W3CDTF">2025-04-30T07:56:00Z</dcterms:modified>
  <cp:revision>4</cp:revision>
  <dc:subject/>
  <dc:title>Na osnovu člana 36</dc:title>
</cp:coreProperties>
</file>